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届毕业生求职创业补贴申请通过的公示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届全体毕业生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安徽省人社厅《关于做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届毕业生求职创业补贴信息化发放工作的通知》</w:t>
      </w:r>
      <w:bookmarkStart w:id="0" w:name="strDocNo"/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皖人社明电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要求，切实做好高校毕业生等重点人群就业工作，着力促进困难高校毕业生等青年群体就业创业，学院招生就业处多次组织关于毕业生求职创业补贴相关工作的通知，并指导毕业生网上申报，按时提交人工审核材料。经过合肥市人社局审核，我校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sz w:val="28"/>
          <w:szCs w:val="28"/>
          <w:lang w:val="en-US" w:eastAsia="zh-CN"/>
        </w:rPr>
        <w:t>人申报成功，其中高职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sz w:val="28"/>
          <w:szCs w:val="28"/>
          <w:lang w:val="en-US" w:eastAsia="zh-CN"/>
        </w:rPr>
        <w:t>人，技师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进行公示，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问题，请反馈招生就业处谷老师，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51-6229868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单后附。</w:t>
      </w:r>
    </w:p>
    <w:p>
      <w:pPr>
        <w:pStyle w:val="Normal"/>
        <w:spacing w:lineRule="exact" w:line="600"/>
        <w:ind w:firstLine="56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招生就业处</w:t>
      </w:r>
    </w:p>
    <w:p>
      <w:pPr>
        <w:pStyle w:val="Normal"/>
        <w:spacing w:lineRule="exact" w:line="600"/>
        <w:ind w:firstLine="5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届毕业生求职创业补贴申请通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</w:p>
    <w:tbl>
      <w:tblPr>
        <w:tblW w:w="1050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00"/>
        <w:gridCol w:w="1245"/>
        <w:gridCol w:w="840"/>
        <w:gridCol w:w="705"/>
        <w:gridCol w:w="2550"/>
        <w:gridCol w:w="2085"/>
        <w:gridCol w:w="1275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修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泽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代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于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冰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情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贤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志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保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夏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志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龙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有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忠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广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硕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军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寻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秀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紫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海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利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先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衍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思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枝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82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72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俊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为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善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壮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0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勋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181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阵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汽车工业技师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技工院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ZY</cp:lastModifiedBy>
  <dcterms:modified xsi:type="dcterms:W3CDTF">2020-11-27T00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