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各专业录取名单</w:t>
      </w:r>
    </w:p>
    <w:p>
      <w:pPr>
        <w:pStyle w:val="Normal"/>
        <w:widowControl/>
        <w:snapToGrid w:val="false"/>
        <w:ind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ind w:right="84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专业录取名单</w:t>
      </w:r>
    </w:p>
    <w:tbl>
      <w:tblPr>
        <w:tblW w:w="6050" w:type="pct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6"/>
        <w:gridCol w:w="1788"/>
        <w:gridCol w:w="1613"/>
        <w:gridCol w:w="999"/>
        <w:gridCol w:w="737"/>
        <w:gridCol w:w="562"/>
        <w:gridCol w:w="2046"/>
        <w:gridCol w:w="833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属性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用（元）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801******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剑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19*******6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武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119*******3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519*******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0319*******6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819*******8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雪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0619*******6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419*******3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6******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420*******1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照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19*******21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本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2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9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119*******2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9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飞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1119*******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1203******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冠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0419*******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0419*******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19*******9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801******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用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巧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120*******4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0119*******4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0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赛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0319*******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根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6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7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0******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磊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6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3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4******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志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3019*******3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0619*******6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6******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千禧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319*******71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学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219*******55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继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319*******9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19*******3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*******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79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小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19*******9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4******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1119*******0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6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6******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6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120*******9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801******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乐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52219*******8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房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4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801******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19*******05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1119*******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爱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1119*******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801******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19*******3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5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士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219*******2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219*******8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4******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放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3******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3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219*******5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存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3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宗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520*******0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岩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2420*******01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2420*******3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平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0220*******4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田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0220*******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子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2220*******8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0220*******4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220*******0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成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8120*******5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620*******3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9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8120*******1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子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2219*******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博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20*******6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华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20*******7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家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620*******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620*******03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纪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220*******3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1120*******5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敬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0620*******4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20*******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120*******9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520*******6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620*******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120*******9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前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0220*******4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魏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120*******5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卧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20*******35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飞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2120*******4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伟龙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220*******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7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620*******03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军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43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娱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320*******9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120*******0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20*******73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8120*******1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20*******7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鑫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7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7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春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7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瑞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2220*******6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2120*******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220*******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祖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220*******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陈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20*******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润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2120*******0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鹏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820*******5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海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419*******6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名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619*******8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弯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219*******2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22******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2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2119*******6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豪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219*******2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亮亮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23******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3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天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319*******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4******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俊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2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8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219*******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19*******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619*******01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14******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4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1119*******5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凤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08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419*******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凤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6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俊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2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凌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12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20*******0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119*******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0119*******4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219*******75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鸿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2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继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8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成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819*******4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厚旭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*******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倩倩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8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2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0******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0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媛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719*******8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3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婷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9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祝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319*******7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7******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19*******6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219*******8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19*******1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炫钞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119*******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如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9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承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319*******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32220*******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其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19*******7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*******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舒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19*******2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119*******0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坤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119*******3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0119*******2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圣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1119*******5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元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飞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19*******7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0219*******1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119*******6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俊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0220*******8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欣欣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20*******4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19*******7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国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0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子豪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620*******7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泽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219*******0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520*******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成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2620*******6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颖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0119*******9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凤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419*******64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亚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2219*******4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620*******2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春辉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719*******8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祥鑫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2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章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0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0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6******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119*******99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丽娟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62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斌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8119*******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15******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5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慧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*******5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谈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*******0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2119*******0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4******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****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道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42719*******8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2219*******9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政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0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鸿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0319*******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108******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国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12419*******8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正勤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1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学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0119*******82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先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219*******2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40519*******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李桢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1205******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路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22519*******7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2319*******9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0101******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****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钰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60119*******4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>Administrator</dc:creator>
  <dc:description/>
  <cp:keywords/>
  <dc:language>en-US</dc:language>
  <cp:lastModifiedBy>20142523</cp:lastModifiedBy>
  <cp:lastPrinted>2017-11-20T16:03:00Z</cp:lastPrinted>
  <dcterms:modified xsi:type="dcterms:W3CDTF">2019-01-30T07:40:00Z</dcterms:modified>
  <cp:revision>2</cp:revision>
  <dc:subject/>
  <dc:title>学生资助工作2014年度工作总结及2016年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